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2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ulo unifi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dro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.I.P. (Codice Identificativo Pratica) 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........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_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__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6"/>
        <w:gridCol w:w="908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7106920</wp:posOffset>
                      </wp:positionH>
                      <wp:positionV relativeFrom="page">
                        <wp:posOffset>2034540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59.6pt;margin-top:160.2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106920</wp:posOffset>
                      </wp:positionH>
                      <wp:positionV relativeFrom="page">
                        <wp:posOffset>211074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59.6pt;margin-top:166.2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position w:val="2"/>
                <w:sz w:val="18"/>
                <w:szCs w:val="18"/>
              </w:rPr>
              <w:t>C1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5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6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position w:val="2"/>
                <w:sz w:val="18"/>
                <w:szCs w:val="18"/>
              </w:rPr>
              <w:t>C7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8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9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position w:val="2"/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10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position w:val="2"/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11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position w:val="2"/>
                <w:sz w:val="18"/>
                <w:szCs w:val="18"/>
              </w:rPr>
            </w:pPr>
            <w:r>
              <w:rPr>
                <w:color w:val="000000"/>
                <w:position w:val="2"/>
                <w:sz w:val="18"/>
                <w:szCs w:val="18"/>
              </w:rPr>
              <w:t>C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812521409"/>
            <w:bookmarkStart w:id="1" w:name="__Fieldmark__4_8125214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812521409"/>
            <w:bookmarkStart w:id="3" w:name="__Fieldmark__5_81252140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812521409"/>
            <w:bookmarkStart w:id="5" w:name="__Fieldmark__6_81252140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812521409"/>
            <w:bookmarkStart w:id="7" w:name="__Fieldmark__7_81252140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812521409"/>
            <w:bookmarkStart w:id="9" w:name="__Fieldmark__8_81252140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812521409"/>
            <w:bookmarkStart w:id="11" w:name="__Fieldmark__9_81252140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812521409"/>
            <w:bookmarkStart w:id="13" w:name="__Fieldmark__10_81252140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1_812521409"/>
            <w:bookmarkStart w:id="15" w:name="__Fieldmark__11_81252140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_812521409"/>
            <w:bookmarkStart w:id="17" w:name="__Fieldmark__12_81252140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_812521409"/>
            <w:bookmarkStart w:id="19" w:name="__Fieldmark__13_81252140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4_812521409"/>
            <w:bookmarkStart w:id="21" w:name="__Fieldmark__14_81252140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40"/>
                <w:szCs w:val="4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5_812521409"/>
            <w:bookmarkStart w:id="23" w:name="__Fieldmark__15_81252140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iesta di regolarità contributiva per: Fornitu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6_812521409"/>
            <w:bookmarkStart w:id="25" w:name="__Fieldmark__16_81252140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- Serviz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7_812521409"/>
            <w:bookmarkStart w:id="27" w:name="__Fieldmark__17_81252140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autocertificazione alla data de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giudicazione gara d'appalto alla data d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ula contratto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ula convenzione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concessione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ione ordinativo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finale e regolare esecuzione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fattura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regolarità contributiva per iscrizione albo fornitori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iesta di regolarità contributiva per attestazione SOA alla data del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regolarità contributiva per agevolazioni, finanziamenti e sovvenzioni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"/>
        <w:gridCol w:w="2861"/>
        <w:gridCol w:w="997"/>
        <w:gridCol w:w="102"/>
        <w:gridCol w:w="773"/>
        <w:gridCol w:w="120"/>
        <w:gridCol w:w="149"/>
        <w:gridCol w:w="733"/>
        <w:gridCol w:w="57"/>
        <w:gridCol w:w="710"/>
        <w:gridCol w:w="1057"/>
        <w:gridCol w:w="60"/>
        <w:gridCol w:w="651"/>
        <w:gridCol w:w="180"/>
        <w:gridCol w:w="180"/>
        <w:gridCol w:w="360"/>
        <w:gridCol w:w="7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PO RICHIEDENTE 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44"/>
                <w:szCs w:val="4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812521409"/>
            <w:bookmarkStart w:id="29" w:name="__Fieldmark__27_8125214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18"/>
                <w:szCs w:val="18"/>
              </w:rPr>
              <w:t>Azienda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44"/>
                <w:szCs w:val="4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812521409"/>
            <w:bookmarkStart w:id="31" w:name="__Fieldmark__28_81252140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termediario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44"/>
                <w:szCs w:val="4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812521409"/>
            <w:bookmarkStart w:id="33" w:name="__Fieldmark__29_81252140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18"/>
                <w:szCs w:val="18"/>
              </w:rPr>
              <w:t>Stazione Appaltan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44"/>
                <w:szCs w:val="4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812521409"/>
            <w:bookmarkStart w:id="35" w:name="__Fieldmark__30_81252140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18"/>
                <w:szCs w:val="18"/>
              </w:rPr>
              <w:t>SO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I</w:t>
            </w:r>
          </w:p>
        </w:tc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RICHIEDEN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 *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E-mail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 xml:space="preserve">Denominazione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color w:val="000000"/>
                <w:position w:val="2"/>
                <w:sz w:val="18"/>
                <w:szCs w:val="18"/>
              </w:rPr>
              <w:t>ragi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position w:val="2"/>
                <w:sz w:val="18"/>
                <w:szCs w:val="18"/>
              </w:rPr>
              <w:t>sociale</w:t>
            </w:r>
            <w:r>
              <w:rPr>
                <w:b/>
                <w:sz w:val="18"/>
                <w:szCs w:val="18"/>
              </w:rPr>
              <w:t xml:space="preserve">  *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3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legale  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ap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omune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Via/Piazza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N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MPRESA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 *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E-mail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</w:rPr>
              <w:t>Denominazione / ragione sociale  *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legale  *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ap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omune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Via/Piazza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N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operativa  *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ap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omune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Via/Piazza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N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 attività  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ap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Comune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Via/Piazza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color w:val="000000"/>
                <w:position w:val="2"/>
                <w:sz w:val="18"/>
                <w:szCs w:val="18"/>
              </w:rPr>
              <w:t>N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corrispondenza *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7_812521409"/>
            <w:bookmarkStart w:id="37" w:name="__Fieldmark__57_81252140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sede legale</w:t>
              <w:tab/>
              <w:tab/>
              <w:t>oppure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812521409"/>
            <w:bookmarkStart w:id="39" w:name="__Fieldmark__58_81252140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sede operativa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Tipo impresa *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9_812521409"/>
            <w:bookmarkStart w:id="41" w:name="__Fieldmark__59_81252140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impresa esecutrice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0_812521409"/>
            <w:bookmarkStart w:id="43" w:name="__Fieldmark__60_81252140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lavoratore autonomo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C.C.N.L. applicato *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1_812521409"/>
            <w:bookmarkStart w:id="45" w:name="__Fieldmark__61_81252140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Edile Industria</w:t>
              <w:tab/>
            </w:r>
          </w:p>
          <w:p>
            <w:pPr>
              <w:pStyle w:val="Normal"/>
              <w:spacing w:lineRule="exact" w:line="12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2_812521409"/>
            <w:bookmarkStart w:id="47" w:name="__Fieldmark__62_81252140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Edile P.M.I.</w:t>
            </w:r>
          </w:p>
          <w:p>
            <w:pPr>
              <w:pStyle w:val="Normal"/>
              <w:spacing w:lineRule="exact" w:line="120" w:before="120" w:after="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3_812521409"/>
            <w:bookmarkStart w:id="49" w:name="__Fieldmark__63_81252140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Edile Cooperazione</w:t>
            </w:r>
          </w:p>
          <w:p>
            <w:pPr>
              <w:pStyle w:val="Normal"/>
              <w:spacing w:lineRule="exact" w:line="120" w:before="120" w:after="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4_812521409"/>
            <w:bookmarkStart w:id="51" w:name="__Fieldmark__64_81252140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Edile Artigianato</w:t>
            </w:r>
          </w:p>
          <w:p>
            <w:pPr>
              <w:pStyle w:val="Normal"/>
              <w:spacing w:lineRule="exact" w:line="12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5_812521409"/>
            <w:bookmarkStart w:id="53" w:name="__Fieldmark__65_81252140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color w:val="000000"/>
                <w:position w:val="2"/>
                <w:sz w:val="18"/>
                <w:szCs w:val="18"/>
              </w:rPr>
              <w:t xml:space="preserve"> Altro non edile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Durata del servizio 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0" w:after="0"/>
              <w:rPr>
                <w:position w:val="2"/>
                <w:sz w:val="18"/>
                <w:szCs w:val="18"/>
              </w:rPr>
            </w:pPr>
            <w:r>
              <w:rPr>
                <w:i/>
                <w:position w:val="2"/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 w:before="200" w:after="0"/>
              <w:rPr>
                <w:i/>
                <w:i/>
                <w:color w:val="000000"/>
                <w:position w:val="2"/>
                <w:sz w:val="18"/>
                <w:szCs w:val="18"/>
              </w:rPr>
            </w:pPr>
            <w:r>
              <w:rPr>
                <w:i/>
                <w:position w:val="2"/>
                <w:sz w:val="18"/>
                <w:szCs w:val="18"/>
              </w:rPr>
              <w:t>Al</w:t>
            </w:r>
            <w:r>
              <w:rPr>
                <w:positio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</w: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mporto appalto (Iva esclusa) € *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Totale addetti al servizio 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ENTI PREVIDENZIALI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 xml:space="preserve">INAIL – codice ditta *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NAIL – Posizioni assicurative territoriali *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NPS – matricola azienda *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NPS – sede competente *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 xml:space="preserve">INPS – posizione contributiva individuale titolare / soci imprese artigiane *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INPS – sede competente *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CASSA EDILE – codice impresa *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position w:val="2"/>
                <w:sz w:val="18"/>
                <w:szCs w:val="18"/>
              </w:rPr>
            </w:pPr>
            <w:r>
              <w:rPr>
                <w:b/>
                <w:color w:val="000000"/>
                <w:position w:val="2"/>
                <w:sz w:val="18"/>
                <w:szCs w:val="18"/>
              </w:rPr>
              <w:t>CASSA EDILE – codice cassa *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2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(*)</w:t>
        <w:tab/>
        <w:t>campo obbligatorio solo per aziende artigiane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/ d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..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richied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985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rPr/>
    </w:pPr>
    <w:r>
      <w:rPr>
        <w:color w:val="000000"/>
        <w:spacing w:val="-2"/>
        <w:sz w:val="18"/>
        <w:szCs w:val="18"/>
      </w:rPr>
      <w:t>Mod.</w:t>
    </w:r>
    <w:r>
      <w:rPr>
        <w:color w:val="000000"/>
        <w:sz w:val="18"/>
        <w:szCs w:val="18"/>
      </w:rPr>
      <w:t xml:space="preserve"> </w:t>
    </w:r>
    <w:r>
      <w:rPr>
        <w:color w:val="000000"/>
        <w:spacing w:val="-2"/>
        <w:sz w:val="18"/>
        <w:szCs w:val="18"/>
      </w:rPr>
      <w:t>RD_01_A</w:t>
    </w:r>
    <w:r>
      <w:rPr>
        <w:color w:val="000000"/>
        <w:sz w:val="18"/>
        <w:szCs w:val="18"/>
      </w:rPr>
      <w:t>B</w:t>
      <w:tab/>
    </w:r>
    <w:r>
      <w:rPr>
        <w:color w:val="000000"/>
        <w:spacing w:val="-2"/>
        <w:sz w:val="18"/>
        <w:szCs w:val="18"/>
      </w:rPr>
      <w:t>Versione</w:t>
    </w:r>
    <w:r>
      <w:rPr>
        <w:color w:val="000000"/>
        <w:sz w:val="18"/>
        <w:szCs w:val="18"/>
      </w:rPr>
      <w:t xml:space="preserve"> </w:t>
    </w:r>
    <w:r>
      <w:rPr>
        <w:color w:val="000000"/>
        <w:spacing w:val="-2"/>
        <w:sz w:val="18"/>
        <w:szCs w:val="18"/>
      </w:rPr>
      <w:t>3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rPr/>
    </w:pPr>
    <w:r>
      <w:rPr>
        <w:color w:val="000000"/>
        <w:spacing w:val="-2"/>
        <w:sz w:val="18"/>
        <w:szCs w:val="18"/>
      </w:rPr>
      <w:t>Mod.</w:t>
    </w:r>
    <w:r>
      <w:rPr>
        <w:color w:val="000000"/>
        <w:sz w:val="18"/>
        <w:szCs w:val="18"/>
      </w:rPr>
      <w:t xml:space="preserve"> </w:t>
    </w:r>
    <w:r>
      <w:rPr>
        <w:color w:val="000000"/>
        <w:spacing w:val="-2"/>
        <w:sz w:val="18"/>
        <w:szCs w:val="18"/>
      </w:rPr>
      <w:t>RD_01_C</w:t>
    </w:r>
    <w:r>
      <w:rPr>
        <w:color w:val="000000"/>
        <w:sz w:val="18"/>
        <w:szCs w:val="18"/>
      </w:rPr>
      <w:tab/>
    </w:r>
    <w:r>
      <w:rPr>
        <w:color w:val="000000"/>
        <w:spacing w:val="-2"/>
        <w:sz w:val="18"/>
        <w:szCs w:val="18"/>
      </w:rPr>
      <w:t>Versione</w:t>
    </w:r>
    <w:r>
      <w:rPr>
        <w:color w:val="000000"/>
        <w:sz w:val="18"/>
        <w:szCs w:val="18"/>
      </w:rPr>
      <w:t xml:space="preserve"> </w:t>
    </w:r>
    <w:r>
      <w:rPr>
        <w:color w:val="000000"/>
        <w:spacing w:val="-2"/>
        <w:sz w:val="18"/>
        <w:szCs w:val="18"/>
      </w:rPr>
      <w:t>3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3448"/>
      <w:gridCol w:w="3112"/>
    </w:tblGrid>
    <w:tr>
      <w:trPr/>
      <w:tc>
        <w:tcPr>
          <w:tcW w:w="31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87630</wp:posOffset>
                </wp:positionV>
                <wp:extent cx="1036955" cy="351155"/>
                <wp:effectExtent l="0" t="0" r="0" b="0"/>
                <wp:wrapTight wrapText="bothSides">
                  <wp:wrapPolygon edited="0">
                    <wp:start x="-184" y="0"/>
                    <wp:lineTo x="-184" y="20702"/>
                    <wp:lineTo x="21600" y="20702"/>
                    <wp:lineTo x="21600" y="0"/>
                    <wp:lineTo x="-184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26" r="-3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69925</wp:posOffset>
                    </wp:positionH>
                    <wp:positionV relativeFrom="paragraph">
                      <wp:posOffset>87630</wp:posOffset>
                    </wp:positionV>
                    <wp:extent cx="1061720" cy="41592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61640" cy="41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52.75pt;margin-top:6.9pt;width:83.55pt;height:32.7pt;mso-wrap-style:none;v-text-anchor:middle;mso-position-horizontal-relative:pag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1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-3810</wp:posOffset>
                </wp:positionV>
                <wp:extent cx="572770" cy="55181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3448"/>
      <w:gridCol w:w="3112"/>
    </w:tblGrid>
    <w:tr>
      <w:trPr/>
      <w:tc>
        <w:tcPr>
          <w:tcW w:w="31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11630" cy="6089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813435</wp:posOffset>
                    </wp:positionH>
                    <wp:positionV relativeFrom="paragraph">
                      <wp:posOffset>-14605</wp:posOffset>
                    </wp:positionV>
                    <wp:extent cx="561975" cy="826135"/>
                    <wp:effectExtent l="1270" t="635" r="0" b="0"/>
                    <wp:wrapSquare wrapText="bothSides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9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301">
                                  <a:moveTo>
                                    <a:pt x="8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885" y="1300"/>
                                  </a:lnTo>
                                  <a:lnTo>
                                    <a:pt x="88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85,1301" path="m885,0l0,0l0,0l0,0l0,1300l885,1300l885,0xe" stroked="f" o:allowincell="t" style="position:absolute;margin-left:64.05pt;margin-top:-1.15pt;width:44.2pt;height:65pt;mso-wrap-style:none;v-text-anchor:middle;mso-position-horizontal-relative:page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311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-3810</wp:posOffset>
                </wp:positionV>
                <wp:extent cx="686435" cy="661670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39:00Z</dcterms:created>
  <dc:creator>Alessandro Rao</dc:creator>
  <dc:description/>
  <cp:keywords/>
  <dc:language>en-US</dc:language>
  <cp:lastModifiedBy>Alessandro Rao</cp:lastModifiedBy>
  <dcterms:modified xsi:type="dcterms:W3CDTF">2005-04-24T17:42:00Z</dcterms:modified>
  <cp:revision>124</cp:revision>
  <dc:subject/>
  <dc:title>SPORTELLO UNICO PREVIDENZIALE</dc:title>
</cp:coreProperties>
</file>